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NÁ MO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/ 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č. / I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/ sídl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zmocnitel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mto zmocňuj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Ladislava Vašíč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653 79 67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 Mlaty 804/30, 697 01 Kyjo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mocněnec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by mne zastupoval při plnění </w:t>
      </w:r>
      <w:r>
        <w:rPr>
          <w:rFonts w:cs="Arial Narrow" w:ascii="Arial Narrow" w:hAnsi="Arial Narrow"/>
          <w:b/>
        </w:rPr>
        <w:t>ohlašovací povinnosti do Integrovaného systému pro plnění ohlašovacích povinností</w:t>
      </w:r>
      <w:r>
        <w:rPr>
          <w:rFonts w:cs="Arial Narrow" w:ascii="Arial Narrow" w:hAnsi="Arial Narrow"/>
        </w:rPr>
        <w:t xml:space="preserve"> (ISPOP) vedeného Ministerstvem životního prostředí dle zákona č. 25/2008 Sb., o integrovaném registru znečišťování životního prostředí a integrovaném systému plnění ohlašovacích povinností v oblasti životního prostřed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plná moc se uděluje též jako procesní plná moc dle § 33 odst. 1 a odst. 2 písm. c) zákona č. 500/2004 Sb., správní řád, v platném znění. Tato plná moc se uděluje na dobu neurčito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lná moc se uděluje s právem substitu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________________ dne 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úředně ověřený podpi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řijímám zmocnění a zmocňuji dále ve stejném rozsahu: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_____________________</w:t>
        <w:tab/>
        <w:tab/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2:00Z</dcterms:created>
  <dc:creator>AK-PKK</dc:creator>
  <dc:description/>
  <cp:keywords/>
  <dc:language>en-US</dc:language>
  <cp:lastModifiedBy>Pavel Křemeček</cp:lastModifiedBy>
  <dcterms:modified xsi:type="dcterms:W3CDTF">2011-01-10T16:05:00Z</dcterms:modified>
  <cp:revision>5</cp:revision>
  <dc:subject/>
  <dc:title>PLNÁ MOC</dc:title>
</cp:coreProperties>
</file>